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DONALD PREVETT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18 Summer Brook, Sugar Land, TX  77479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1.701.7381 (cell)  -  713.215.7930 (wor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AREER OBJEC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Windows 2003 Enterprise Architecture/Systems Engineering position with a concentration on integrating complex Enterprise System Applications using the appropriate Security, Internet/DMZ, and Active Directory technolog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/>
      </w:pPr>
      <w:r>
        <w:rPr>
          <w:rFonts w:cs="Arial" w:ascii="Arial" w:hAnsi="Arial"/>
          <w:b/>
        </w:rPr>
        <w:t>Bachelor of Science in Electrical Engineering/Power Systems Analysis:</w:t>
      </w:r>
      <w:r>
        <w:rPr>
          <w:rFonts w:cs="Arial" w:ascii="Arial" w:hAnsi="Arial"/>
        </w:rPr>
        <w:t xml:space="preserve">  University of Nebraska-Lincoln, Lincoln, Nebraska Graduated -- May 1987. G.P.A. -- 3.2/4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ster of Science in Industrial Engineering/Engineering Administration:</w:t>
      </w:r>
      <w:r>
        <w:rPr>
          <w:rFonts w:cs="Arial" w:ascii="Arial" w:hAnsi="Arial"/>
        </w:rPr>
        <w:t xml:space="preserve">  St. Mary's University, San Antonio, Texas Graduated -- May 1991. G.P.A. -- 3.8/4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Certified Systems Engineer (MCSE in Windows NT4 &amp; Windows Server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Certified Professional + Internet (MCP+Inter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Certified Professional in Windows NT Workstation (MC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ed Netware Administrator in NetWare 3.12 (C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raska &amp; Texas Engineer in Training (E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ROSOFT TRANSCRIPT SHARING</w:t>
      </w:r>
    </w:p>
    <w:p>
      <w:pPr>
        <w:pStyle w:val="Normal"/>
        <w:rPr/>
      </w:pPr>
      <w:r>
        <w:rPr>
          <w:rFonts w:cs="Arial" w:ascii="Arial" w:hAnsi="Arial"/>
        </w:rPr>
        <w:t xml:space="preserve">Go to </w:t>
      </w:r>
      <w:hyperlink r:id="rId2">
        <w:r>
          <w:rPr>
            <w:rStyle w:val="InternetLink"/>
            <w:rFonts w:cs="Arial" w:ascii="Arial" w:hAnsi="Arial"/>
          </w:rPr>
          <w:t>www.microsoft.com/learning/mcp/transcripts</w:t>
        </w:r>
      </w:hyperlink>
      <w:r>
        <w:rPr>
          <w:rFonts w:cs="Arial" w:ascii="Arial" w:hAnsi="Arial"/>
        </w:rPr>
        <w:t xml:space="preserve"> and use Transcript ID 673738 and a password of “HuskerPower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Coursework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Local Area Networking</w:t>
        <w:tab/>
        <w:tab/>
        <w:tab/>
        <w:t>- Computer Load Flow Project</w:t>
        <w:tab/>
        <w:tab/>
        <w:t>- Engineering Economic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uter Based Information Systems</w:t>
        <w:tab/>
        <w:t>- Management Information Systems</w:t>
        <w:tab/>
        <w:t>- Power System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croprocessor Applications</w:t>
        <w:tab/>
        <w:tab/>
        <w:t>- Human Resource Management</w:t>
        <w:tab/>
        <w:t>-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Train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icrosoft Windows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ndows Server 2003 full seven course track</w:t>
        <w:tab/>
        <w:tab/>
        <w:tab/>
        <w:tab/>
        <w:t>- CPR / AED life saving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pdating Support Skills from Windows NT 4 to Windows 2000</w:t>
        <w:tab/>
        <w:tab/>
        <w:t>- Executive Communication Skill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Installing &amp; Configuring Windows 2000 File Print &amp; Web Servers</w:t>
        <w:tab/>
        <w:t>- Seven Habits of Highly Effective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crosoft Internet Information Server 4</w:t>
        <w:tab/>
        <w:tab/>
        <w:tab/>
        <w:tab/>
        <w:tab/>
        <w:t>- Networking Techn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pporting Microsoft Windows NT 4 Core Technologies</w:t>
        <w:tab/>
        <w:tab/>
        <w:t>- Memory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dministering Microsoft Windows NT 4</w:t>
        <w:tab/>
        <w:tab/>
        <w:tab/>
        <w:tab/>
        <w:tab/>
        <w:t>- Using &amp; Customizing OS/2 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pporting Microsoft Windows NT 4 Enterprise Technologies</w:t>
        <w:tab/>
        <w:tab/>
        <w:t>- Business 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ernetworking with Microsoft TCP/IP on Microsoft Windows NT 4</w:t>
        <w:tab/>
        <w:t>- Effective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tworking Essentials</w:t>
        <w:tab/>
        <w:tab/>
        <w:tab/>
        <w:tab/>
        <w:tab/>
        <w:tab/>
        <w:tab/>
        <w:t>- NetWare 4.1 Administration &amp; First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pporting MS Windows NT 3.51</w:t>
        <w:tab/>
        <w:tab/>
        <w:tab/>
        <w:tab/>
        <w:tab/>
        <w:t>- NetWare 3.12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pporting MS Windows 95</w:t>
        <w:tab/>
        <w:tab/>
        <w:tab/>
        <w:tab/>
        <w:tab/>
        <w:tab/>
        <w:t>- BrainShare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ndows on Ne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/INTRANET SERVICES &amp; SECURITY (9/99 - present)  --  Occidental Petroleum (and RHI Consul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gineered Enterprise PeopleSoft System architecture and managed web interface &amp; hardware for three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terprise Application Team Lead for Windows 2004 Upgrade Project in coordination with Architecture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reated, installed &amp; managed 75+ Enterprise SSL server certificates for Internet &amp; DMZ zone web ser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ponsible for security patching over 40 Enterprise DMZ web &amp; application servers across Oxy’s DMZ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lely responsible for designing &amp; operating Oxy's external FTP server system for over 100 unique users &amp;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ranet &amp; DMZ web, app &amp; FTP server installations &amp; administration of 100+ sites on Windows NT4/W2K ser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orked with vendors to develop Enterprise application systems such as PeopleSoft, FileNET, XMS and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aq ProLiant 6500, DL360, &amp; DL380 server installs using hardware RAID 5 &amp; SmartStart on NT4/W2K ser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igned, installed &amp; administered a WebTrends Enterprise Reporting Server solution for web site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ternet Locator Service (ILS)/SiteServer installs for NetMeeting Conferencing &amp; Business-to-business conne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NS installation &amp; daily administration on BSDI UNIX and Windows NT4 DNS ser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pense Management Solution (XMS) &amp; FileNET web based application server installations &amp; 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leNET server administration &amp; design of ERPRobot application using Oracle &amp; SAP client database conn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acle 7.x, Oracle 8.x, SAP, &amp; Lotus Notes client database connectivity application troublesho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tOp remote control access server administration and NetOp server installs on Windows NT4/W2K ser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ublic Key Infrastructure (PKI) design &amp; testing with Novell PKIS for Outlook98/Exchange email us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curity troubleshooting of Internet/intranet/DMZ zone architecture in combination with extranet &amp; dialup us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mail troubleshooting of SMTP SENDMAIL through firewall, Trend Micro VirusScan and Exchange 5.5 ser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twork Time Protocol (NTP) TIMESERV NT service install and synchronization with Internet NTP Unix firewa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SDI UNIX Firewall installation, administration, daily monitoring &amp; troublesho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PN client &amp; server installation, administration &amp; troubleshoo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cure FTP transaction monitoring &amp; batch file modifications to support Electronic Data Interchange (ED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or modifications to HTML, Java, ASP files and other scripting when tweaking w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PTOP TECHNICAL CONSULTANT (4/99 - 8/99)  --  MCI WorldCom (for RHI Consul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igned and documented procedures to re-image 700+ IBM 600 laptops running Windows 98 using Gh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verted users from GroupWise to Outlook 98, migrated data and troubleshot RF modems &amp; challenge/response dial-up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 CONSULTANT/ENGINEERING APPLICATIONS  (5/94 - 8/98)  --  Central &amp; Sou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ndows NT Server &amp; Windows NT Workstation administrator for Engineering Operations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formed server administration of DEC 3000 UNIX and Oracle 7.1 on Windows 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mber of an Intranet Applications Development Team working to implement Intranet techn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alled engineering software &amp; systems on NetWare 3.12 servers and engineering works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formed project management and consulting to facilitate new platform analysis &amp; conver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naged a high volume of software/hardware/platform projects for T&amp;S Engineering (150 custome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unctioned as a liaison between Engineering and Information Services for escalated problem re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ttended Business Partner meetings to support users and acquire feedback on self-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ANSMISSION PLANNING &amp; SYSTEM PROTECTION ENGINEER (5/87- 7/91 &amp; 8/91-4/94)  --  CPL/C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pared transmission planning packages for projects in the $1-30 million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erformed planning &amp; operating studies and economic analysis on various transmission op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formed fault analysis &amp; breaker rating studies and issued relay settings to field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RNET &amp; HOME NETWORKING ENTHUSIAST  (8/96 - present)  --  InfoMan Web Des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rrent home network includes Wireless-G, Windows Server 2003, and Virtual Servers for testing &amp; 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perimenting with leading technologies such as ISA Server 2004 &amp; Windows Server 2003 x64 &amp; Win XP x64 O/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wner of Internet Domain WWW.INFOMAN.NET providing design &amp; hosting of Business &amp; Individual Web s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alled multiple versions of Windows server &amp; desktop operating systems on a number of home computer syst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DITI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work Professional Association in Tulsa Oklah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 -- Corpus Christi Section of Power Engineering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 -- Central Texas Section of Power Engineering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 -- UNL Student Chapter of IEEE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t Awards for PeopleSoft Enterprise System install &amp; Tulsa Data Center Mig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's List in Graduate &amp; Undergraduate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American Power Conference attend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Elrod Scholarship recip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pdated – 2005.02.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e Microsoft MCP transcript on next page or use link information below to access current information onl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 to </w:t>
      </w:r>
      <w:hyperlink r:id="rId3">
        <w:r>
          <w:rPr>
            <w:rStyle w:val="InternetLink"/>
            <w:rFonts w:cs="Arial" w:ascii="Arial" w:hAnsi="Arial"/>
          </w:rPr>
          <w:t>www.microsoft.com/learning/mcp/transcripts</w:t>
        </w:r>
      </w:hyperlink>
      <w:r>
        <w:rPr>
          <w:rFonts w:cs="Arial" w:ascii="Arial" w:hAnsi="Arial"/>
        </w:rPr>
        <w:t xml:space="preserve"> and use Transcript ID 673738 and a password of “HuskerPower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  <w:gridCol w:w="50"/>
      </w:tblGrid>
      <w:tr>
        <w:trPr/>
        <w:tc>
          <w:tcPr>
            <w:tcW w:w="10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046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2"/>
            </w:tblGrid>
            <w:tr>
              <w:trPr/>
              <w:tc>
                <w:tcPr>
                  <w:tcW w:w="104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2"/>
                  </w:tblGrid>
                  <w:tr>
                    <w:trPr/>
                    <w:tc>
                      <w:tcPr>
                        <w:tcW w:w="10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sz w:val="24"/>
                            <w:szCs w:val="24"/>
                            <w:lang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bidi="ar-SA"/>
                    </w:rPr>
                  </w:pPr>
                  <w:r>
                    <w:rPr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046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10281"/>
                  </w:tblGrid>
                  <w:tr>
                    <w:trPr/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sz w:val="24"/>
                            <w:szCs w:val="24"/>
                            <w:lang w:bidi="ar-SA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lang w:bidi="ar-S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lang w:bidi="ar-SA"/>
                          </w:rPr>
                          <w:t>Microsoft Certified Professional Transcrip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lang w:bidi="ar-SA"/>
                          </w:rPr>
                        </w:pPr>
                        <w:r>
                          <w:rPr>
                            <w:rFonts w:cs="Verdana" w:ascii="Verdana" w:hAnsi="Verdana"/>
                            <w:lang w:bidi="ar-SA"/>
                          </w:rPr>
                          <w:t>Latest Activity Recorded Sep 05, 2004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rFonts w:cs="Verdana" w:ascii="Verdana" w:hAnsi="Verdana"/>
                            <w:lang w:bidi="ar-SA"/>
                          </w:rPr>
                          <w:br/>
                          <w:t>JOHN  PREVETTE</w:t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lang w:bidi="ar-SA"/>
                          </w:rPr>
                          <w:t>Microsoft Certification Status</w:t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"/>
                          <w:gridCol w:w="4832"/>
                          <w:gridCol w:w="3084"/>
                          <w:gridCol w:w="205"/>
                          <w:gridCol w:w="1851"/>
                        </w:tblGrid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u w:val="single"/>
                                  <w:lang w:bidi="ar-SA"/>
                                </w:rPr>
                                <w:t>Certification</w:t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u w:val="single"/>
                                  <w:lang w:bidi="ar-SA"/>
                                </w:rPr>
                                <w:t>Version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u w:val="single"/>
                                  <w:lang w:bidi="ar-SA"/>
                                </w:rPr>
                                <w:t>Date Achiev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ar-SA"/>
                                </w:rPr>
                              </w:pPr>
                              <w:r>
                                <w:rPr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ar-SA"/>
                                </w:rPr>
                              </w:pPr>
                              <w:r>
                                <w:rPr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bidi="ar-SA"/>
                                </w:rPr>
                              </w:pPr>
                              <w:r>
                                <w:rPr>
                                  <w:lang w:bidi="ar-S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icrosoft Certified Systems Administrator</w:t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ay 02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lang w:bidi="ar-SA"/>
                                </w:rPr>
                                <w:t>Microsoft Windows Server 2003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ay 02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icrosoft Certified Systems Engineer</w:t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Dec 29, 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i/>
                                  <w:iCs/>
                                  <w:lang w:bidi="ar-SA"/>
                                </w:rPr>
                                <w:t>Microsoft Windows Server 2003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lang w:bidi="ar-SA"/>
                                </w:rPr>
                                <w:t>Sep 05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lang w:bidi="ar-SA"/>
                                </w:rPr>
                                <w:t>Microsoft Windows NT 4.0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Dec 29, 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icrosoft Certified Professional + Internet</w:t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Dec 29, 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48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icrosoft Certified Professional</w:t>
                              </w:r>
                            </w:p>
                          </w:tc>
                          <w:tc>
                            <w:tcPr>
                              <w:tcW w:w="30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8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Sep 01, 19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sz w:val="24"/>
                            <w:szCs w:val="24"/>
                            <w:lang w:bidi="ar-SA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lang w:bidi="ar-SA"/>
                          </w:rPr>
                          <w:t>Microsoft Certification Exams Completed Successfully</w:t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2"/>
                          <w:gridCol w:w="1645"/>
                          <w:gridCol w:w="5757"/>
                          <w:gridCol w:w="205"/>
                          <w:gridCol w:w="2262"/>
                        </w:tblGrid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u w:val="single"/>
                                  <w:lang w:bidi="ar-SA"/>
                                </w:rPr>
                                <w:t>Exam ID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u w:val="single"/>
                                  <w:lang w:bidi="ar-SA"/>
                                </w:rPr>
                                <w:t>Description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u w:val="single"/>
                                  <w:lang w:bidi="ar-SA"/>
                                </w:rPr>
                                <w:t>Date Comple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298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Designing Security for a Microsoft Windows Server 2003 Network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Sep 05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293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Planning and Maintaining a Microsoft Windows Server 2003 Network Infrastructure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Aug 08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294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Planning, Implementing, and Maintaining a Microsoft Windows Server 2003 Active Directory Infrastructure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Aug 01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291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Implementing, Managing, and Maintaining a Microsoft Windows Server 2003 Network Infrastructure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ay 02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290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anaging and Maintaining a Microsoft Windows Server 2003 Environment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Mar 28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Installing, Configuring, and Administering Microsoft® Windows® XP Professional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Feb 22,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087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Implementing and Supporting Microsoft® Internet Information Server 4.0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Dec 29, 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059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Internetworking with Microsoft® TCP/IP on Microsoft® Windows NT™ 4.0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Dec 05, 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068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Implementing and Supporting NT™ Server 4.0 in the Enterprise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Nov 22, 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000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Networking requirement waived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Nov 22, 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067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Implementing and Supporting NT™ Server 4.0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Sep 28, 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073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Implementing and Supporting NT™ 4.0 Workstation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Sep 01, 19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058</w:t>
                              </w:r>
                            </w:p>
                          </w:tc>
                          <w:tc>
                            <w:tcPr>
                              <w:tcW w:w="575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Networking Essentials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bidi="ar-S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lang w:bidi="ar-SA"/>
                                </w:rPr>
                                <w:t>Feb 10, 19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sz w:val="24"/>
                            <w:szCs w:val="24"/>
                            <w:lang w:bidi="ar-SA"/>
                          </w:rPr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sz w:val="24"/>
                            <w:szCs w:val="24"/>
                            <w:lang w:bidi="ar-SA"/>
                          </w:rPr>
                          <w:drawing>
                            <wp:inline distT="0" distB="0" distL="0" distR="0">
                              <wp:extent cx="9525" cy="1905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bidi="ar-SA"/>
                          </w:rPr>
                        </w:pPr>
                        <w:r>
                          <w:rPr>
                            <w:sz w:val="24"/>
                            <w:szCs w:val="24"/>
                            <w:lang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bidi="ar-SA"/>
                    </w:rPr>
                  </w:pPr>
                  <w:r>
                    <w:rPr>
                      <w:sz w:val="24"/>
                      <w:szCs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learning/mcp/transcripts" TargetMode="External"/><Relationship Id="rId3" Type="http://schemas.openxmlformats.org/officeDocument/2006/relationships/hyperlink" Target="http://www.microsoft.com/learning/mcp/transcript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8:00Z</dcterms:created>
  <dc:creator>InfoMan</dc:creator>
  <dc:description/>
  <dc:language>en-US</dc:language>
  <cp:lastModifiedBy>John Prevette</cp:lastModifiedBy>
  <cp:lastPrinted>2001-01-07T21:54:00Z</cp:lastPrinted>
  <dcterms:modified xsi:type="dcterms:W3CDTF">2005-02-28T07:38:00Z</dcterms:modified>
  <cp:revision>2</cp:revision>
  <dc:subject/>
  <dc:title>JOHN DONALD PREVET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147946</vt:r8>
  </property>
  <property fmtid="{D5CDD505-2E9C-101B-9397-08002B2CF9AE}" pid="3" name="_AuthorEmail">
    <vt:lpwstr>jkprevette@infoman.net</vt:lpwstr>
  </property>
  <property fmtid="{D5CDD505-2E9C-101B-9397-08002B2CF9AE}" pid="4" name="_AuthorEmailDisplayName">
    <vt:lpwstr>John &amp; Karie Prevett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